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D! - Quake Dialer/Termial! version 1.00.02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1996, Simply Sill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QD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, now I've had some sl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ome god forsaken reason, id Software left modem support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 test version of Quake.  Now, we all know that by using the NULL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built in and a terminal program, you can play moQu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.. this little utility fixes all these problems and makes sett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odem game quick and easy.  It gives you a menu to enter all th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having to use the console inside quake, and will even sync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QD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e.  Just unzip in your your QUAK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QD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change to your QUAKE directory and type QD!.  There is only 1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type "QD! SETMOUSE h v" you can have QD! setup your mouse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and restore it aftwarders.  "h" is a number between 0 and 100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s the horz. sensitivity.  "v" is a number between 0 and 100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s the vert. sensitivit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menu you see is the options menu.  This is where you set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you are about to play.  Here is a description of the option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Name: Doh.. the name you will use when pl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FG File: QD! will create it's own CFG file and +exec it (QD!.CFG)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nt QD! to import the settings from a different file (ie: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board/mouse setup) you type it in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however, you only need to type it in once.  After that, Q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have made an exact duplicate of your settings in it'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 (Shirt): What color your shirt should be (0-15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(Pants): What color your pants should be (0-1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 Number:  If your calling someone, you would put the phone numb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ere.  If you need to dial in pulse (it defaults to t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ceed the # with a ",D".  You can also disable call 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 proceeding the # with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You can give this player a name for the phone b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 Book: Not yet supported.. nex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: This is what internal QUAKE com port you want to use.  Must be 1 or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usings say COM3 or COM5 for your modem, you need to pick 1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then set the UART and IRQ fields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ART: Only put something in there if your not using COM1 or COM2.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: See U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: This is the Baudrate at which you wish to play.  I suggest leav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57600 unless you have a 9600baud 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: Kinda speaks for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 (Field): Your Dial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l (Button): Click here to dial the phone number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: Click here to answer an incomming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 to Head: This is a specific mode for the H2H servers.  It's not fi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: Do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game connects, you will be placed in a terminal where you can tal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player.  Press ALT-O will allow you to change if your the serv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ient.  ALT-M will change the map.  Alt-N (not yet support) will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S will start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X will exit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first connect, the other player's NAME and CPU rating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.  Cool hu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if you hear a beep, it means that an option has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D! defaults to the caller being the Server and the person who answer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IENT.  You use of course use ALT-O to change this in the terminal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: The SERVER should be the person with the fastest machi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 me at QDBUGS@SillySof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, documentation and fonts are (c) 1996, Simply Silly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distribute them in any way with the following exce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You may make it available on an ONLINE server, FTP site, or BB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as no extra charge (other than the normal user fee) is col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This .DOC file MUST b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no time can QD! appear on a CDROM collection or compliation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premission from Simply Silly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as developed in conjunction with The Head to Head Gaming Net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.  All right reserv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